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районного етапу обласного конкурсу малюнка «</w:t>
      </w:r>
      <w:r>
        <w:rPr>
          <w:bCs/>
          <w:sz w:val="28"/>
          <w:lang w:val="uk-UA"/>
        </w:rPr>
        <w:t>Мирний атом в долонях дитини</w:t>
      </w:r>
      <w:r>
        <w:rPr>
          <w:color w:val="000000"/>
          <w:sz w:val="28"/>
          <w:lang w:val="uk-UA"/>
        </w:rPr>
        <w:t>», проведеного у навчальних закладах Пологівського району</w:t>
      </w:r>
      <w:r>
        <w:rPr>
          <w:color w:val="000000"/>
          <w:sz w:val="28"/>
          <w:szCs w:val="28"/>
          <w:lang w:val="uk-UA"/>
        </w:rPr>
        <w:t>, які посіли призові (І-ІІІ) місц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 учас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кла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няте місце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категорія: 7-10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виненко Мілан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СРШ І-ІІІ ст. № 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арбатовський Дмит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гімназія «Осн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ка Анастас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СРШ І-ІІІ ст. №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 Нікі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гімназія «Осн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Безуглова Д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СРШ І-ІІІ ст. №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нкіна Алі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арівська ЗОШ І-ІІІ 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категорія: 11-14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ко Олександ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ЗОШ І-ІІІ ст. №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шкар Над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ЗОШ І-ІІІ ст. №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льцева Світл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ЗОШ І-ІІ ст. №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льцева Окс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ЗОШ І-ІІ ст. №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ько Євген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СРШ І-ІІІ ст. №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рочай Мар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СРШ І-ІІІ ст. №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щук Ві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арівська ЗОШ І-ІІІ 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атегорія: 15-17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а Таіс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арівська ЗОШ І-ІІІ 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ова Олександ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карлівська ЗОШ І-ІІІ 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тьонок Валер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гімназія «Осн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іна І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арівська ЗОШ І-ІІІ 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а Віктор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івська гімназія «Осн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2:00Z</dcterms:created>
  <dc:creator>Admin</dc:creator>
  <dc:description/>
  <cp:keywords/>
  <dc:language>en-US</dc:language>
  <cp:lastModifiedBy>Юля</cp:lastModifiedBy>
  <cp:lastPrinted>2015-04-02T15:28:00Z</cp:lastPrinted>
  <dcterms:modified xsi:type="dcterms:W3CDTF">2015-04-04T12:34:00Z</dcterms:modified>
  <cp:revision>22</cp:revision>
  <dc:subject/>
  <dc:title/>
</cp:coreProperties>
</file>